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74005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атышевский детский сад «Кояшка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бинского муниципального района Республики Татарста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дагогическим сове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БДОУ- «Сатышевский детский сад  «Кояш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5 от  «17»июля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тышевский детский сад  «Кояшай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  Бадертдинова С.Я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о в действие приказом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 от «17» июля 2020  года</w:t>
            </w:r>
          </w:p>
        </w:tc>
      </w:tr>
    </w:tbl>
    <w:p>
      <w:pPr>
        <w:pStyle w:val="Normal"/>
        <w:spacing w:lineRule="auto" w:line="240" w:before="0" w:after="0"/>
        <w:ind w:right="51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ьским комитетом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отокол №5 от «15»июля 202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возникновения, приостановления и прекращения отношений между детским садом и родителями воспитанника МБДОУ-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тышевский детский сад  «Кояша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комплект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КУ "Управление образования Исполнительного комитета Сабинского муниципального района РТ"</w:t>
      </w:r>
      <w:r>
        <w:rPr>
          <w:rFonts w:cs="Times New Roman" w:ascii="Times New Roman" w:hAnsi="Times New Roman"/>
          <w:sz w:val="28"/>
          <w:szCs w:val="28"/>
        </w:rPr>
        <w:t>, из списка детей стоящих на учете в автоматизированной информационной системе (АИС)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отсутствии воспитанника из Учреждения с сохранением места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деятельности образовательного учреждения для проведения ремонтных работ, санитарной обработки помещений, по решению суда на основании актов органов государственного надзора (далее приостановление деятельности)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тин в образовательной организации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наличии справки о состоянии здоровья после временного отсутствия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5.2.2. досрочно по основаниям, установленным законодательством об образова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3.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 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54" w:top="9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8:00Z</dcterms:created>
  <dc:creator>Пользователь</dc:creator>
  <dc:description/>
  <dc:language>en-US</dc:language>
  <cp:lastModifiedBy>Education</cp:lastModifiedBy>
  <cp:lastPrinted>2020-05-25T18:02:00Z</cp:lastPrinted>
  <dcterms:modified xsi:type="dcterms:W3CDTF">2020-12-17T14:08:00Z</dcterms:modified>
  <cp:revision>2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